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  Our primar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through SimTel and Garbo, and all "mirrors" of thos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carry an up-to-date version 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garbo.uwasa.fi/pc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simtel.net/pub/simtelnet/msdos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imtel.net/pub/simtelnet/msdos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stands for the version number, for example 222 in version 2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archive is mirrored on numerous sites, and in gener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one that is closest to you ge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Host  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bhp.com.au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iniaccess.net.au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tas.gov.au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ftp.univie.ac.at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ftp.linkline.be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ftp.tornado.be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ftp.unicamp.br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ftp.direct.ca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ftp.synapse.net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  pub.vse.cz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ftp.pku.edu.cn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micros.hensa.ac.uk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ftp.demon.co.uk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sunsite.doc.ic.ac.uk     /package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ftp.funet.fi             /mirrors/ftp.simtel.net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ftp.grolier.fr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ftp.ibp.fr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tu-chemnitz.de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heidelberg.de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paderborn.de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trier.de         /pub/pc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ftp.hkstar.com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sunsite.ust.hk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cis.utovrm.it            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ftp.unina.it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iij.ad.jp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riken.go.jp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saitama-u.ac.jp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  ftp.nuri.net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          ftp.lanet.lv             /pub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ftp.gdl.iteso.mx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ftp.nic.surfnet.nl       /mirror-archive/software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ftp.vuw.ac.nz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ftp.icm.edu.pl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ftp.man.poznan.pl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ftp.ip.pt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ftp.ua.pt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        ftp.sorostm.ro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        ftp.arnes.si             /software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ftp.is.co.za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ftp.sun.ac.za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orea     ftp.nuri.net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orea     ftp.sogang.ac.kr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ftp.sunet.se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nic.switch.ch  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ftp.ncu.edu.tw           /Package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NCTUCCCA.edu.tw          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ftp.nectec.or.th         /pub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alifornia  ftp.digital.com          /pub/micro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Illinois    uiarchive.cso.uiuc.edu   /pub/systems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Mass.       ftp.bu.edu               /pub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Michigan    oak.oakland.edu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New York    ftp.rge.com              /pub/system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klahoma    ftp.ou.edu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egon      ftp.orst.edu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Virginia    mirrors.aol.com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in remote corners of the world, without reliable FTP o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we offer the "F-PROT by E-mail"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MUST be able to handle multiple-part uu-, 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me-encoded mail messages.  Please do not waste your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do not already have the software to deco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 you send an E-mail message to f-prot-update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utomated mail server.  No human will see your messag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ch the format described below, the mail server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standar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 the following commands are accepted by the mai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mmands must be in the body of the messag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part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size_in_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-as' command signifies the encoding that should be used 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y E-mail.  'form' must be one of: 'uue', 'xxe' or 'mi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line _must_ be present, unless you use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requests transmission of a specific part. 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requesting re-transmission of a corrupt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requests that a specific size (in KB) is used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must be between 20 and 6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end-as' command is 'mime', F-PROT will be sent as a MI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nt-Type: message/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 is used to check which version is currently avail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ger f-prot@complex.is" is a better metho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uuencoded copy of the current version of F-PROT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in the body to 'f-prot-update@complex.i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the 6th part of the transmission fail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other message to 'f-prot-update@complex.is'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lock size to about 20 Kilobytes, you could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-prot-update@complex.is' containing the following 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4th part of that transmission is lost, you c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to 'f-prot-update@complex.i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service should be addressed to: f-prot-reques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